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Спартакиаде работников РФЯЦ-ВНИИЭФ 2015 год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культурно-оздоровительной работы в подразделениях РФЯЦ-ВНИИЭФ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работников РФЯЦ-ВНИИЭФ к занятиям физкультурой и спор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физкультурно-оздоровительной базы РФЯЦ-ВНИИЭФ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емя и место провед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партакиада работников проводится на базах Спортивного комплекса РФЯЦ-ВНИИЭФ и города в течение 2015 года согласно утвержденному календар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несении изменений в календарь соревнований принимает главный судья Спартакиады по согласованию с судейской коллегией Спартакиад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 проведение Спартакиад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работников РФЯЦ-ВНИИЭФ регламентируется настоящим Положением, разработанным в соответствии с Положением «Об организации физкультурно-спортивной и культурно-массовой работы в РФЯЦ-ВНИИЭФ на 2013-2015 годы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рганизация и проведение Спартакиады возлагается на Спортивный комплекс РФЯЦ-ВНИИЭФ, при содействии комиссии по физической культуре и спорту при профкоме РФЯЦ-ВНИИЭФ, председателей коллективов физкультуры (КФК) и физоргов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партакиады - Марков Валерий Владимирович, тел. 5-42-0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Спартакиады возлагается на главных судей по видам спорта и на судейские бригады, количественный состав которых определяется соответствующими положения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кончательные результаты соревнований подводятся судьями по видам спорта и утверждаются главным судьей Спартакиады не позднее 2-х дней после окончания соревн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Спартакиады обеспечивается медицинским работник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смотрения протес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1 Письменные протесты, подписанные председателем КФК (физоргом), либо лицом его замещающим, принимаются главным судьей соревнования до утверждения окончательных результатов и рассматриваются в соответствии с Положением по виду спорта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Если причина протеста была выявлена позднее 2-х дней после окончания соревнования, протест принимается в течение 7-и дней после утверждения результатов. В этом случае протесты рассматривает судейская коллегия Спартакиады в сост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партакиа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судьи по видам спо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миссии по физкультуре и спорту при профкоме РФЯЦ</w:t>
        <w:noBreakHyphen/>
        <w:t>ВНИИЭФ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3 Решение судейской коллегии считается правомочным при участии в заседании не менее 6 человек с обязательным присутствием судьи по виду спорта, по которому принимается решение. В случае равенства голосов при голосовании, решающий голос сохраняется за главным судьёй Спартакиад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Спартакиад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Для участия в Спартакиаде необходимо подать заявку до 1 февраля 2015 года главному судье Спартакиады с указанием подразделений, входящих в состав КФК, подписанную председателями профкомов подразделений и председателем КФК (физоргом).</w:t>
      </w:r>
    </w:p>
    <w:p>
      <w:pPr>
        <w:pStyle w:val="21"/>
        <w:tabs>
          <w:tab w:val="clear" w:pos="720"/>
          <w:tab w:val="left" w:pos="993" w:leader="none"/>
        </w:tabs>
        <w:ind w:left="0" w:righ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2.Спортивная комиссия при профкоме РФЯЦ-ВНИИЭФ и профкомы подразделений могут выходить с ходатайством к администрации и президиуму профкома РФЯЦ-ВНИИЭФ о внесении изменений в Положение о Спартакиаде в части изменения составов КФК до утверждения Положения о Спартакиаде в случаях объединения, присоединения или выде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5.3.Участие в Спартакиаде работников РФЯЦ-ВНИИЭФ осуществляется на добровольной основе и без ограничения возрас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партакиаде допускается участие неработающих пенсионеров, ушедших на пенсию из РФЯЦ-ВНИИЭФ, имеющих право выступать за команды подразделений (КФК) последнего места работ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5.4.Допуск участников к соревнованиям осуществляется при наличии заявок с визой врач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ри подаче персональных заявок необходимо представить медицинскую справку о допуске к соревнования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В случае выявления в составе КФК «подставного лица», либо участника, не имеющего медицинского допуска, главный судья по виду спорта имеет прав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улировать личный результат спортсмена, не имеющего права участвовать в соревнован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ннулировать результат команды КФК в конкретном состязании в случае включения в её состав спортсмена, не имеющего права участвовать в соревнован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улировать итоговый результат КФК по виду программы Спартакиады, присудив такому КФК последнее место.</w:t>
      </w:r>
    </w:p>
    <w:p>
      <w:pPr>
        <w:pStyle w:val="21"/>
        <w:tabs>
          <w:tab w:val="clear" w:pos="720"/>
          <w:tab w:val="left" w:pos="993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6.Спартакиада проводится по двум группам «А» и «Б», которые формируются из подразделений РФЯЦ-ВНИИЭФ, объединённых в КФК. Составы КФК на 2015 год определяются по состоянию на 01.02.2015:</w:t>
      </w:r>
    </w:p>
    <w:tbl>
      <w:tblPr>
        <w:tblW w:w="100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41"/>
        <w:gridCol w:w="338"/>
        <w:gridCol w:w="4360"/>
      </w:tblGrid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«А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«Б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Авангард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Полёт-Арсена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Буревестник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Звез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Вымпел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Квант»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Импульс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К «Саровский политехникум»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К «Союз»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Факе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 «Старт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ФК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. Программа </w:t>
      </w:r>
      <w:r>
        <w:rPr/>
        <w:t>Спартакиады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7"/>
        <w:gridCol w:w="2064"/>
        <w:gridCol w:w="2336"/>
        <w:gridCol w:w="23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судь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ников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КиД ВНИИЭ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Д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н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инт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 «Авангар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В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стадион «Авангар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ин А.И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стади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 Ю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тлетика (крос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ников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ькин А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Л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КиД ВНИИЭ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вицын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 И.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Спартакиад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Места КФК в Спартакиаде определяются по наименьшей сумме мест, набранных по итогам 13 видов соревн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КФК, не принявшим участие в виде программы Спартакиады, присуждается место, равное общему числу КФК в соответствующей группе, участвующих в Спартакиад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случае равенства очков у двух или более КФК, преимущество получает КФК, имеющее в своем активе наибольшее количество первых, (а при равном числе первых, наибольшее количество вторых, третьих и т. д. мест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истема подведения итогов по каждому виду программы Спартакиады определяется Положением по конкретному виду спорт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5. Итоги Спартакиады подводит судейская коллег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6. Согласовывают результаты Спартакиад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спортивного комплекса РФЯЦ-ВНИИЭ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партак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портивной комиссии при профсоюзном комитете РФЯЦ-ВНИИЭФ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.7. Утверждает результаты Спартакиады заместитель директора РФЯЦ-ВНИИЭФ по управлению персоналом - начальник службы управления персоналом.</w:t>
      </w:r>
    </w:p>
    <w:p>
      <w:pPr>
        <w:pStyle w:val="Normal"/>
        <w:ind w:left="72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 победителе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Награждение проводится по двум групп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ФК, занявший I место в группе «А» в Спартакиаде, награждается </w:t>
      </w:r>
      <w:r>
        <w:rPr>
          <w:spacing w:val="-4"/>
          <w:sz w:val="26"/>
          <w:szCs w:val="26"/>
        </w:rPr>
        <w:t xml:space="preserve">переходящим кубком, дипломом I степени и денежной премией в размере </w:t>
      </w:r>
      <w:r>
        <w:rPr>
          <w:bCs/>
          <w:spacing w:val="-4"/>
          <w:sz w:val="26"/>
          <w:szCs w:val="26"/>
        </w:rPr>
        <w:t>65 </w:t>
      </w:r>
      <w:r>
        <w:rPr>
          <w:spacing w:val="-4"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ФК, занявший II место в группе «А», награждается дипломом II степени и денежной премией в размере 55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ФК, занявший III место в группе «А», награждается дипломом III степени и денежной премией в размере </w:t>
      </w:r>
      <w:r>
        <w:rPr>
          <w:bCs/>
          <w:sz w:val="26"/>
          <w:szCs w:val="26"/>
        </w:rPr>
        <w:t>4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ФК, занявший I место в группе «Б» в Спартакиаде, награждается </w:t>
      </w:r>
      <w:r>
        <w:rPr>
          <w:spacing w:val="-4"/>
          <w:sz w:val="26"/>
          <w:szCs w:val="26"/>
        </w:rPr>
        <w:t xml:space="preserve">переходящим кубком, дипломом 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степени и денежной премией в размере </w:t>
      </w:r>
      <w:r>
        <w:rPr>
          <w:bCs/>
          <w:spacing w:val="-4"/>
          <w:sz w:val="26"/>
          <w:szCs w:val="26"/>
        </w:rPr>
        <w:t>50 </w:t>
      </w:r>
      <w:r>
        <w:rPr>
          <w:spacing w:val="-4"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ФК, занявш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в группе «Б», награждается 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и денежной премией в размере 43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ФК, занявш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группе «Б», награждается 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денежной премией в размере 33 тыс.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КФК, занявшие в Спартакиаде I, II, III места, призовой фонд могут расходовать на приобретение спортивного инвентаря и поощрение физкультурных организато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Награждение по видам спорта, включенным в программу Спартакиады, производится в соответствии с Положениями.</w:t>
      </w:r>
    </w:p>
    <w:p>
      <w:pPr>
        <w:pStyle w:val="Normal"/>
        <w:ind w:left="-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Verdana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6:00Z</dcterms:created>
  <dc:creator>Alexandre Katalov</dc:creator>
  <dc:description/>
  <cp:keywords/>
  <dc:language>en-US</dc:language>
  <cp:lastModifiedBy>Солдатенкова Майя Вячеславовна</cp:lastModifiedBy>
  <cp:lastPrinted>2015-01-16T09:56:00Z</cp:lastPrinted>
  <dcterms:modified xsi:type="dcterms:W3CDTF">2015-01-30T07:37:00Z</dcterms:modified>
  <cp:revision>5</cp:revision>
  <dc:subject/>
  <dc:title>РФЯЦ-ВНИИЭФ						                 УТВЕРЖДАЮ</dc:title>
</cp:coreProperties>
</file>